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K &amp; EEC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LANLOG  ORDER FORM +44 61 406 7399             LL1.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stomer Information: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:  __________________________     Shareware Product: __LANLOG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: ________________________     Phone: 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________________________     Fax: 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UK Post Code: 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ty: ___________________________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USA Codes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ntry: ________________________     ST: ____________  ZIP: 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antity Calc:   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       </w:t>
      </w:r>
      <w:r>
        <w:rPr/>
        <w:t>LICENSE CALCUL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to 9  computers ...  at �1.50  each computers ___x �1.50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to 24 computers .... at �1.43  each computers ___x �1.43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5 to 49 computers .... at �1.35  each computers ___x �1.35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0 to 99 computers .... at �1.20  each computers ___x �1.20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 to 199 computers ... at �1.10  each computers ___x �1.10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limited Licensing                       One Off Charge... �  50.00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 Unlimited Use        �300.00  one time fee              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 and EC Unlimited     �600.00  one time fee              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/US/EC Unlimited      �900.00  one time fee              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ld Unlimited        �1200.00  one time fee              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</w:t>
      </w:r>
      <w:r>
        <w:rPr/>
        <w:t>Total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pping &amp; Handling UK �4.00 per ord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EC �6.00 per ord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all for shipping charges outside the UK/EC)               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Make Cheques/Money       Add VAT to the total order    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s Payable to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PATHFINDER________       Total (including VAT)        �  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 ACCESS / VISA Accpted **    Enclose Payment for this amou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cing:�   LANLOG Version 1.1      � Please send me details about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   � </w:t>
      </w:r>
      <w:r>
        <w:rPr/>
        <w:t>other products, as marked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ice paid is the total sum of �  PC-AUDITOR - Professional   [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ice per PC multiplied by the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machines LANLOG's TSR is �  PsCan  - Software auditor   [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ed on + a one time charge.  �  LANLOG - Software meter     [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limited Licenses are shown at    �  LASTRUN - Control in login  [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 price to pay, no one time   �  UP2DATE - Central Auto Updt [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ge is involved.                �  LANSNAP - Check security    [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to:                           �     CREDIT CARD PAYMENT DETAI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HFINDER                         � Access/Mastcrd [  ]   VISA  [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8 Compstall Road              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mily, Stockport                  � Card # ____  ____  ____  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shire, SK6 4EW               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ed Kingdom                     � Name ___________________ Exp 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: +44 (0)61-406-7399            � Address if different to abov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x: +44 (0)61-406-7410            � 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K  VAT No 453 2182 67          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this a User License  [  ]    OR  A  Service License [  ] - fill in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separate order form for your cli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